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西游之降魔篇 </w:t>
      </w:r>
      <w:r>
        <w:rPr>
          <w:sz w:val="48"/>
          <w:szCs w:val="48"/>
        </w:rPr>
        <w:t xml:space="preserve">- </w:t>
      </w:r>
      <w:r>
        <w:rPr>
          <w:sz w:val="48"/>
          <w:szCs w:val="48"/>
        </w:rPr>
        <w:t>魔界重围唐僧救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文化中，西游之降魔篇是指《西游记》中唐僧师徒四人去取经的过程中所遭遇的各种魔鬼与妖怪。这些恶灵常常以各种形式出现，用尽所有手段阻挠他们完成任务。以下是一些真实案例，展示了“西游之降魔篇”这一主题在现实生活中的反映。</w:t>
      </w:r>
      <w:r>
        <w:rPr>
          <w:sz w:val="32"/>
          <w:szCs w:val="32"/>
        </w:rPr>
        <w:t>&lt;/p&gt;&lt;p&gt;&lt;img src="/static-img/r6jKkI65eJlp44ibTjavDq5JSuBWj1MM5qyfuJ7Gu5MIl_p7eYQrtJR_Nv4ghi-0.jpg"&gt;&lt;/p&gt;&lt;p&gt;</w:t>
      </w:r>
      <w:r>
        <w:rPr>
          <w:sz w:val="32"/>
          <w:szCs w:val="32"/>
        </w:rPr>
        <w:t>首先，我们可以从历史事件入手。在过去，许多地方都存在着类似于《西游记》中的“镇元子”或“花果山”的神话生物，它们被认为是自然界的守护者，有时也会表现出攻击性的行为。例如，在中国古代的一个小村庄里，一位年轻农夫在夜晚偶然发现了一只巨大的熊形怪兽，这个怪兽似乎有意无意地保护着村庄周围的一片森林。当外来商队试图砍伐这片森林时，那只熊就不再保持沉默，而是在商队面前跳跃、吼叫，最终成功地阻止了砍伐行动。这件事情很快就传遍了整个地区，被当作一种奇迹般的故事流传开来。</w:t>
      </w:r>
      <w:r>
        <w:rPr>
          <w:sz w:val="32"/>
          <w:szCs w:val="32"/>
        </w:rPr>
        <w:t>&lt;/p&gt;&lt;p&gt;</w:t>
      </w:r>
      <w:r>
        <w:rPr>
          <w:sz w:val="32"/>
          <w:szCs w:val="32"/>
        </w:rPr>
        <w:t>其次，我们可以从现代社会的情况分析。“降魔篇”这个概念不仅仅局限于超自然力量，还包括那些看似普通但实际上具有潜在危险的事物。在一些偏远地区，小学老师为了让孩子们更加关注安全教育，便用《西游之降魔篇》的故事作为教学材料。在讲述孙悟空和其他动物朋友如何对抗妖精、修罗等恶势力时，他们还融入了关于毒品、网络诈骗等现代社会问题，让学生们通过故事感受到了防范这些隐蔽威胁的重要性。</w:t>
      </w:r>
      <w:r>
        <w:rPr>
          <w:sz w:val="32"/>
          <w:szCs w:val="32"/>
        </w:rPr>
        <w:t>&lt;/p&gt;&lt;p&gt;&lt;img src="/static-img/oThA-mZOLD3Hf2WG4NQlQq5JSuBWj1MM5qyfuJ7Gu5NFryLWBw7FL-5c0sHT418g7SJbxnDz6qm04FxonLUOvw.jpg"&gt;&lt;/p&gt;&lt;p&gt;</w:t>
      </w:r>
      <w:r>
        <w:rPr>
          <w:sz w:val="32"/>
          <w:szCs w:val="32"/>
        </w:rPr>
        <w:t>最后，我们可以探讨一下心理学角度上的“降魔”。有些心理学家将人类内心的情绪冲突比喻为与自己的阴暗面（即弗洛伊德理论中的超我）斗争。一种治疗方法便是通过冥想或深层次自我探索来识别并克服这些负面情绪，就像唐僧师徒一样不断挑战并战胜自己内心的恐惧和弱点，从而达到精神上的成长和平衡。</w:t>
      </w:r>
      <w:r>
        <w:rPr>
          <w:sz w:val="32"/>
          <w:szCs w:val="32"/>
        </w:rPr>
        <w:t>&lt;/p&gt;&lt;p&gt;</w:t>
      </w:r>
      <w:r>
        <w:rPr>
          <w:sz w:val="32"/>
          <w:szCs w:val="32"/>
        </w:rPr>
        <w:t>总结来说，“西游之降魔篇”不仅是一个文学作品，更是一种生活态度，无论是在历史还是现代社会中，都能找到它丰富多彩且充满智慧的情节。此外，它也提醒我们要警觉，不断提高自身防御能力，无论是对于日常生活中的困难还是对于更深层次的心理挑战，都需要勇敢地迎接，并努力成为更好的自己。</w:t>
      </w:r>
      <w:r>
        <w:rPr>
          <w:sz w:val="32"/>
          <w:szCs w:val="32"/>
        </w:rPr>
        <w:t>&lt;/p&gt;&lt;p&gt;&lt;img src="/static-img/ic6U52EZV57clzaMIWr14a5JSuBWj1MM5qyfuJ7Gu5NFryLWBw7FL-5c0sHT418g7SJbxnDz6qm04FxonLUOvw.png"&gt;&lt;/p&gt;&lt;p&gt;&lt;a href = "/doc/353888-</w:t>
      </w:r>
      <w:r>
        <w:rPr>
          <w:sz w:val="32"/>
          <w:szCs w:val="32"/>
        </w:rPr>
        <w:t xml:space="preserve">西游之降魔篇 </w:t>
      </w:r>
      <w:r>
        <w:rPr>
          <w:sz w:val="32"/>
          <w:szCs w:val="32"/>
        </w:rPr>
        <w:t xml:space="preserve">- </w:t>
      </w:r>
      <w:r>
        <w:rPr>
          <w:sz w:val="32"/>
          <w:szCs w:val="32"/>
        </w:rPr>
        <w:t>魔界重围唐僧救赎</w:t>
      </w:r>
      <w:r>
        <w:rPr>
          <w:sz w:val="32"/>
          <w:szCs w:val="32"/>
        </w:rPr>
        <w:t>.doc" rel="alternate" download="353888-</w:t>
      </w:r>
      <w:r>
        <w:rPr>
          <w:sz w:val="32"/>
          <w:szCs w:val="32"/>
        </w:rPr>
        <w:t xml:space="preserve">西游之降魔篇 </w:t>
      </w:r>
      <w:r>
        <w:rPr>
          <w:sz w:val="32"/>
          <w:szCs w:val="32"/>
        </w:rPr>
        <w:t xml:space="preserve">- </w:t>
      </w:r>
      <w:r>
        <w:rPr>
          <w:sz w:val="32"/>
          <w:szCs w:val="32"/>
        </w:rPr>
        <w:t>魔界重围唐僧救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